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3139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79370" cy="168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5290001:1423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остовая, ул. 4-я Береговая, дом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2.9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5290001:1423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остовая, ул. 4-я Береговая, дом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Сылвен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Пермского края от 29 марта 2018 г. № 299, от 28 марта 2019 г. № 379, от 24 декабря 2020 г. № 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, от 07 декабря 2022 г. № СЭД-2022-299-01-01-05.С-719), заявления Сергеева Р.А. от 25 ноября 2022 г. № 3422,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 отношении земельного участка с   кадастровым номером </w:t>
      </w:r>
      <w:r>
        <w:rPr>
          <w:color w:val="000000"/>
          <w:sz w:val="28"/>
          <w:szCs w:val="28"/>
        </w:rPr>
        <w:t>59:32:5290001:1423, расположенного по адресу: Пермский край, Пермский район, Сылвенское с/п, д. Мостовая, ул. 4-я Береговая, дом 4, от 23 декабря 2022 г. № СЭД-2022-299-01-12-01вн-87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ул. 4-я Береговая с   3 м до 0 м, установленных для территориальной зоны Ж-3 «Зона индивидуальной жилой застройки» Правилами землепользования и  застройки Сылвенского сельского поселения, утвержденными решением Земского Собрания Пермского муниципального района Пермского края от 29 июня 2017    г. № 237 (в редакции решений Земского Собрания Пермского муниципального района Пермского края от 29 марта 2018 г. № 299, от 28 марта 2019 г. № 379, от 24 декабря 2020 г. № 98; в редакции постановлений администрации Пермского муниципального района от 30 июля 2021 г. № СЭД-2021-299-01-01-05.С-387, от 08 октября 2021 г. № СЭД-2021-299-01-01-05.С-533, от 19 мая 2022 г. № СЭД-2022-299-01-01-05.С-278, </w:t>
      </w:r>
      <w:r>
        <w:rPr>
          <w:sz w:val="28"/>
          <w:szCs w:val="28"/>
        </w:rPr>
        <w:t>от 07 декабря 2022 г. №   СЭД-2022-299-01-01-05.С-719</w:t>
      </w:r>
      <w:r>
        <w:rPr>
          <w:color w:val="000000"/>
          <w:sz w:val="28"/>
          <w:szCs w:val="28"/>
        </w:rPr>
        <w:t>), для земельного участка с кадастровым номером 59:32:5290001:1423, расположенного по адресу: Пермский край, Пермский район, Сылвенское с/п, д. Мостовая, ул. 4-я Береговая, дом 4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 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EMarkin</dc:creator>
  <dc:description/>
  <dc:language>en-US</dc:language>
  <cp:lastModifiedBy>adm15-01</cp:lastModifiedBy>
  <cp:lastPrinted>1900-01-01T00:00:00Z</cp:lastPrinted>
  <dcterms:modified xsi:type="dcterms:W3CDTF">2022-12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